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/>
      </w:pPr>
      <w:r>
        <w:rPr>
          <w:b/>
        </w:rPr>
        <w:t xml:space="preserve">Uczestnictwa w szkoleniach </w:t>
      </w:r>
      <w:r>
        <w:rPr>
          <w:rStyle w:val="StrongEmphasis"/>
        </w:rPr>
        <w:t xml:space="preserve">ICT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w ramach projektu: „Z komputerem na 50+”</w:t>
        <w:b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Forecast Consulting sp. z o.o.,</w:t>
      </w:r>
      <w:r>
        <w:rPr/>
        <w:t xml:space="preserve"> z siedzibą w Łodzi przy ul. Sienkiewicza 13/32, reprezentowanym przez Pana Adriana Nowaka – Kierownika Projektu </w:t>
      </w:r>
      <w:r>
        <w:rPr>
          <w:rStyle w:val="StrongEmphasis"/>
        </w:rPr>
        <w:t>„Z komputerem na 50+”</w:t>
      </w:r>
      <w:r>
        <w:rPr/>
        <w:t xml:space="preserve">,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Panią/Panem (Imię i nazwisko)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zamieszkałym/zamieszkałą (adres)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dowód osobisty (seria, numer)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adres e-mail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tel. kontaktowy</w:t>
      </w:r>
    </w:p>
    <w:p>
      <w:pPr>
        <w:pStyle w:val="Normal"/>
        <w:spacing w:before="0" w:after="2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  <w:t>zwanym/zwaną dalej „Uczestnikiem/Uczestniczką”;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>
          <w:i/>
          <w:i/>
        </w:rPr>
      </w:pPr>
      <w:r>
        <w:rPr>
          <w:i/>
        </w:rPr>
      </w:r>
    </w:p>
    <w:p>
      <w:pPr>
        <w:pStyle w:val="Footer"/>
        <w:jc w:val="both"/>
        <w:rPr>
          <w:bCs/>
          <w:i/>
          <w:i/>
        </w:rPr>
      </w:pPr>
      <w:r>
        <w:rPr>
          <w:i/>
        </w:rPr>
        <w:t>Niniejsza umowa zostaje zawarta w ramach projektu „</w:t>
      </w:r>
      <w:r>
        <w:rPr>
          <w:bCs/>
          <w:i/>
        </w:rPr>
        <w:t>Z komputerem na 50+” realizowanego w ramach Programu Operacyjnego Kapitał Ludzki, Poddziałania 9.6.2 Programu Operacyjnego Kapitał Ludzki „Podwyższanie kompetencji osób dorosłych w zakresie ICT i znajomości języków obcych”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rzedmiotem niniejszej Umowy jest świadczenie usług edukacyjnych przez Forecast Consulting sp. z o.o. na rzecz </w:t>
      </w:r>
      <w:r>
        <w:rPr/>
        <w:t xml:space="preserve">Uczestnika/Uczestniczki. Przez usługę edukacyjną rozumie się szkolenia ICT (obejmujące 80h) zakończone zewnętrznym egzaminem ECDL Base. </w:t>
      </w:r>
    </w:p>
    <w:p>
      <w:pPr>
        <w:pStyle w:val="Footer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zkolenia realizowane są w ramach Projektu </w:t>
      </w:r>
      <w:r>
        <w:rPr/>
        <w:t>„</w:t>
      </w:r>
      <w:r>
        <w:rPr>
          <w:bCs/>
        </w:rPr>
        <w:t>Z komputerem na 50+</w:t>
      </w:r>
      <w:r>
        <w:rPr/>
        <w:t>”. Projekt ten jest współfinansowany przez Unię Europejską w ramach Europejskiego Funduszu Społecznego.</w:t>
      </w:r>
    </w:p>
    <w:p>
      <w:pPr>
        <w:pStyle w:val="Akapitzlist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numPr>
          <w:ilvl w:val="0"/>
          <w:numId w:val="1"/>
        </w:numPr>
        <w:jc w:val="both"/>
        <w:rPr/>
      </w:pPr>
      <w:r>
        <w:rPr/>
        <w:t>Udział w szkoleniach jest dla Uczestników/Uczestniczek nieodpłatny.</w:t>
      </w:r>
    </w:p>
    <w:p>
      <w:pPr>
        <w:pStyle w:val="PodUstp"/>
        <w:numPr>
          <w:ilvl w:val="0"/>
          <w:numId w:val="0"/>
        </w:numPr>
        <w:tabs>
          <w:tab w:val="clear" w:pos="708"/>
          <w:tab w:val="left" w:pos="78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odUstp"/>
        <w:numPr>
          <w:ilvl w:val="0"/>
          <w:numId w:val="0"/>
        </w:numPr>
        <w:tabs>
          <w:tab w:val="clear" w:pos="708"/>
          <w:tab w:val="left" w:pos="78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2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left="425" w:hanging="425"/>
        <w:rPr/>
      </w:pPr>
      <w:r>
        <w:rPr>
          <w:bCs/>
        </w:rPr>
        <w:t xml:space="preserve">Uczestnik/Uczestniczka deklaruje, że weźmie udział w szkoleniach, składających się łącznie z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850" w:hanging="425"/>
        <w:rPr>
          <w:szCs w:val="24"/>
        </w:rPr>
      </w:pPr>
      <w:r>
        <w:rPr>
          <w:szCs w:val="24"/>
        </w:rPr>
        <w:t>szkolenia ICT (w terminach wskazanych zgodnie z Regulaminem Projektu)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850" w:hanging="425"/>
        <w:rPr>
          <w:szCs w:val="24"/>
        </w:rPr>
      </w:pPr>
      <w:r>
        <w:rPr>
          <w:szCs w:val="24"/>
        </w:rPr>
        <w:t>egzaminu zewnętrznego ECDL Bas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425"/>
        <w:jc w:val="center"/>
        <w:rPr>
          <w:szCs w:val="24"/>
        </w:rPr>
      </w:pPr>
      <w:r>
        <w:rPr>
          <w:szCs w:val="24"/>
        </w:rPr>
      </w:r>
    </w:p>
    <w:p>
      <w:pPr>
        <w:pStyle w:val="PodUstp"/>
        <w:numPr>
          <w:ilvl w:val="0"/>
          <w:numId w:val="0"/>
        </w:numPr>
        <w:tabs>
          <w:tab w:val="clear" w:pos="708"/>
          <w:tab w:val="left" w:pos="78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>Uczestnik/Uczestniczka projektu oświadcza, że:</w:t>
      </w:r>
    </w:p>
    <w:p>
      <w:pPr>
        <w:pStyle w:val="Akapitzlist"/>
        <w:numPr>
          <w:ilvl w:val="0"/>
          <w:numId w:val="11"/>
        </w:numPr>
        <w:spacing w:before="60" w:after="60"/>
        <w:ind w:left="1134" w:hanging="567"/>
        <w:jc w:val="both"/>
        <w:rPr>
          <w:bCs/>
          <w:szCs w:val="24"/>
        </w:rPr>
      </w:pPr>
      <w:r>
        <w:rPr>
          <w:rFonts w:eastAsia="Cambria"/>
          <w:szCs w:val="24"/>
          <w:lang w:eastAsia="en-US"/>
        </w:rPr>
        <w:t>ma 50-64 lata</w:t>
      </w:r>
      <w:r>
        <w:rPr>
          <w:color w:val="000000"/>
          <w:szCs w:val="24"/>
        </w:rPr>
        <w:t>,</w:t>
      </w:r>
    </w:p>
    <w:p>
      <w:pPr>
        <w:pStyle w:val="Akapitzlist"/>
        <w:numPr>
          <w:ilvl w:val="0"/>
          <w:numId w:val="11"/>
        </w:numPr>
        <w:spacing w:before="60" w:after="60"/>
        <w:ind w:left="1134" w:hanging="567"/>
        <w:jc w:val="both"/>
        <w:rPr>
          <w:bCs/>
          <w:szCs w:val="24"/>
        </w:rPr>
      </w:pPr>
      <w:r>
        <w:rPr>
          <w:color w:val="000000"/>
          <w:szCs w:val="24"/>
        </w:rPr>
        <w:t>zamieszkuje na terenie województwa mazowieckiego (w rozumieniu art. 25 Kodeksu Cywilnego) i/lub pracuje na terenie woj. mazowieckiego,</w:t>
      </w:r>
    </w:p>
    <w:p>
      <w:pPr>
        <w:pStyle w:val="Akapitzlist"/>
        <w:numPr>
          <w:ilvl w:val="0"/>
          <w:numId w:val="11"/>
        </w:numPr>
        <w:spacing w:before="60" w:after="60"/>
        <w:ind w:left="1134" w:hanging="567"/>
        <w:jc w:val="both"/>
        <w:rPr/>
      </w:pPr>
      <w:r>
        <w:rPr>
          <w:bCs/>
          <w:szCs w:val="24"/>
        </w:rPr>
        <w:t>zapoznał/zapoznała się i akceptuje Regulamin Projektu oraz Regulamin rekrutacji na szkolenia w ramach projektu „Z komputerem na 50+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425"/>
        <w:rPr>
          <w:bCs/>
          <w:szCs w:val="24"/>
        </w:rPr>
      </w:pPr>
      <w:r>
        <w:rPr>
          <w:bCs/>
          <w:szCs w:val="24"/>
        </w:rPr>
      </w:r>
    </w:p>
    <w:p>
      <w:pPr>
        <w:pStyle w:val="PodUstp"/>
        <w:numPr>
          <w:ilvl w:val="0"/>
          <w:numId w:val="0"/>
        </w:numPr>
        <w:tabs>
          <w:tab w:val="clear" w:pos="708"/>
          <w:tab w:val="left" w:pos="78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Akapitzlist"/>
        <w:numPr>
          <w:ilvl w:val="0"/>
          <w:numId w:val="5"/>
        </w:numPr>
        <w:spacing w:before="60" w:after="60"/>
        <w:jc w:val="both"/>
        <w:rPr>
          <w:bCs/>
          <w:szCs w:val="24"/>
        </w:rPr>
      </w:pPr>
      <w:r>
        <w:rPr>
          <w:bCs/>
          <w:szCs w:val="24"/>
        </w:rPr>
        <w:t xml:space="preserve">Uczestnik/Uczestniczka Projektu zobowiązany/zobowiązana jest do przekazania do Biura Projektu, najpóźniej w dniu podpisania umowy: </w:t>
      </w:r>
    </w:p>
    <w:p>
      <w:pPr>
        <w:pStyle w:val="Normal"/>
        <w:numPr>
          <w:ilvl w:val="0"/>
          <w:numId w:val="6"/>
        </w:numPr>
        <w:spacing w:before="60" w:after="60"/>
        <w:ind w:left="1134" w:hanging="567"/>
        <w:jc w:val="both"/>
        <w:rPr/>
      </w:pPr>
      <w:r>
        <w:rPr/>
        <w:t xml:space="preserve">deklaracji uczestnictwa w Projekcie </w:t>
      </w:r>
      <w:r>
        <w:rPr>
          <w:color w:val="000000"/>
        </w:rPr>
        <w:t>stanowiącej załącznik nr 1</w:t>
      </w:r>
      <w:r>
        <w:rPr>
          <w:bCs/>
          <w:color w:val="000000"/>
        </w:rPr>
        <w:t xml:space="preserve"> do niniejszej umowy;</w:t>
      </w:r>
    </w:p>
    <w:p>
      <w:pPr>
        <w:pStyle w:val="Normal"/>
        <w:numPr>
          <w:ilvl w:val="0"/>
          <w:numId w:val="6"/>
        </w:numPr>
        <w:spacing w:before="60" w:after="60"/>
        <w:ind w:left="1134" w:hanging="567"/>
        <w:jc w:val="both"/>
        <w:rPr>
          <w:bCs/>
          <w:color w:val="000000"/>
        </w:rPr>
      </w:pPr>
      <w:r>
        <w:rPr>
          <w:bCs/>
          <w:color w:val="000000"/>
        </w:rPr>
        <w:t>zgody na przetwarzanie danych osobowych (załącznik nr 2)</w:t>
      </w:r>
    </w:p>
    <w:p>
      <w:pPr>
        <w:pStyle w:val="Normal"/>
        <w:numPr>
          <w:ilvl w:val="0"/>
          <w:numId w:val="6"/>
        </w:numPr>
        <w:spacing w:before="60" w:after="60"/>
        <w:ind w:left="1134" w:hanging="567"/>
        <w:jc w:val="both"/>
        <w:rPr>
          <w:bCs/>
          <w:color w:val="000000"/>
        </w:rPr>
      </w:pPr>
      <w:r>
        <w:rPr>
          <w:color w:val="000000"/>
        </w:rPr>
        <w:t>danych osobowych w zakresie określonym przez Instytucję Zarządzającą (Ministerstwo Infrastruktury i Rozwoju) z zastrzeżeniem zapisów Instrukcji Wypełniania Formularza PEFS według załącznika nr 3</w:t>
      </w:r>
      <w:r>
        <w:rPr>
          <w:bCs/>
          <w:color w:val="000000"/>
        </w:rPr>
        <w:t xml:space="preserve"> do niniejszej umowy.</w:t>
      </w:r>
    </w:p>
    <w:p>
      <w:pPr>
        <w:pStyle w:val="Normal"/>
        <w:spacing w:before="60" w:after="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dUstp"/>
        <w:numPr>
          <w:ilvl w:val="0"/>
          <w:numId w:val="0"/>
        </w:numPr>
        <w:tabs>
          <w:tab w:val="clear" w:pos="708"/>
          <w:tab w:val="left" w:pos="78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5</w:t>
      </w:r>
    </w:p>
    <w:p>
      <w:pPr>
        <w:pStyle w:val="PodUstp"/>
        <w:numPr>
          <w:ilvl w:val="0"/>
          <w:numId w:val="0"/>
        </w:numPr>
        <w:tabs>
          <w:tab w:val="clear" w:pos="708"/>
          <w:tab w:val="left" w:pos="78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before="60" w:after="60"/>
        <w:ind w:left="567" w:hanging="567"/>
        <w:jc w:val="both"/>
        <w:rPr>
          <w:bCs/>
        </w:rPr>
      </w:pPr>
      <w:r>
        <w:rPr>
          <w:bCs/>
        </w:rPr>
        <w:t>Uczestnik/Uczestniczka zobowiązuje się do</w:t>
      </w:r>
      <w:r>
        <w:rPr/>
        <w:t>: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>
          <w:bCs/>
          <w:szCs w:val="24"/>
        </w:rPr>
      </w:pPr>
      <w:r>
        <w:rPr>
          <w:szCs w:val="24"/>
        </w:rPr>
        <w:t xml:space="preserve">aktywnego uczestnictwa w szkoleniach w wymiarze co najmniej </w:t>
      </w:r>
      <w:r>
        <w:rPr>
          <w:color w:val="000000"/>
          <w:szCs w:val="24"/>
        </w:rPr>
        <w:t xml:space="preserve">80% łącznej </w:t>
      </w:r>
      <w:r>
        <w:rPr>
          <w:szCs w:val="24"/>
        </w:rPr>
        <w:t>liczby godzin dydaktycz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>
          <w:bCs/>
        </w:rPr>
      </w:pPr>
      <w:r>
        <w:rPr>
          <w:bCs/>
        </w:rPr>
        <w:t xml:space="preserve">podejścia do  wszystkich egzaminów </w:t>
      </w:r>
      <w:r>
        <w:rPr/>
        <w:t>umożliwiających uzyskanie certyfikatu ECDL Bas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>
          <w:bCs/>
        </w:rPr>
      </w:pPr>
      <w:r>
        <w:rPr>
          <w:bCs/>
        </w:rPr>
        <w:t>potwierdzania uczestnictwa na zajęciach każdorazowo na liście obecnośc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>
          <w:bCs/>
        </w:rPr>
      </w:pPr>
      <w:r>
        <w:rPr>
          <w:bCs/>
        </w:rPr>
        <w:t xml:space="preserve">potwierdzania odbioru </w:t>
      </w:r>
      <w:r>
        <w:rPr/>
        <w:t>materiałów dydaktycznych, zaświadczeń/certyfikatów, catering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>
          <w:bCs/>
        </w:rPr>
      </w:pPr>
      <w:r>
        <w:rPr/>
        <w:t>wypełniania testów i ankiet ewaluacyjnych oraz udzielania odpowiedzi podczas wywiadu ewaluacyjnego prowadzonego przez trenera lub inną osobę wyznaczoną przez Organizatora projektu oraz podejścia do testów sprawdzających</w:t>
      </w:r>
      <w:r>
        <w:rPr>
          <w:bCs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>
          <w:bCs/>
        </w:rPr>
      </w:pPr>
      <w:r>
        <w:rPr>
          <w:bCs/>
        </w:rPr>
        <w:t xml:space="preserve">przystąpienia do egzaminu poprawkowego, w przypadku nie zaliczenia któregoś </w:t>
        <w:br/>
        <w:t>z moduł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>
          <w:bCs/>
        </w:rPr>
      </w:pPr>
      <w:r>
        <w:rPr>
          <w:bCs/>
        </w:rPr>
        <w:t xml:space="preserve">informowania </w:t>
      </w:r>
      <w:r>
        <w:rPr/>
        <w:t xml:space="preserve">koordynatora ds. merytorycznych </w:t>
      </w:r>
      <w:r>
        <w:rPr>
          <w:bCs/>
        </w:rPr>
        <w:t>o ewentualnych zmianach danych adresowych i kontakt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>
          <w:bCs/>
        </w:rPr>
      </w:pPr>
      <w:r>
        <w:rPr>
          <w:bCs/>
        </w:rPr>
        <w:t>przestrzegania Regulaminów Projektu.</w:t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PodUstp"/>
        <w:numPr>
          <w:ilvl w:val="0"/>
          <w:numId w:val="0"/>
        </w:numPr>
        <w:tabs>
          <w:tab w:val="clear" w:pos="708"/>
          <w:tab w:val="left" w:pos="78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Akapitzlist"/>
        <w:spacing w:before="60" w:after="6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Uczestnik/Uczestniczka zobowiązuje się do </w:t>
      </w:r>
      <w:r>
        <w:rPr>
          <w:szCs w:val="24"/>
        </w:rPr>
        <w:t xml:space="preserve">zwrotu kosztów szkolenia w kwocie </w:t>
      </w:r>
      <w:r>
        <w:rPr>
          <w:color w:val="000000"/>
        </w:rPr>
        <w:t xml:space="preserve">2 813,99 zł. (słownie: dwa tysiące osiemset trzynaście złotych dziewięćdziesiąt dziewięć groszy) </w:t>
        <w:br/>
      </w:r>
      <w:r>
        <w:rPr>
          <w:szCs w:val="24"/>
        </w:rPr>
        <w:t xml:space="preserve">w przypadku rezygnacji z uczestnictwa w szkoleniach z przyczyny zawinionej przez Uczestnika/Uczestniczkę, w szczególności w przypadku niezrealizowania zobowiązań wskazanych w </w:t>
      </w:r>
      <w:r>
        <w:rPr>
          <w:bCs/>
          <w:szCs w:val="24"/>
        </w:rPr>
        <w:t>§</w:t>
      </w:r>
      <w:r>
        <w:rPr>
          <w:szCs w:val="24"/>
        </w:rPr>
        <w:t xml:space="preserve"> 5, w tym nieobecności powyżej 20% zajęć.</w:t>
      </w:r>
    </w:p>
    <w:p>
      <w:pPr>
        <w:pStyle w:val="Footer"/>
        <w:rPr>
          <w:bCs/>
          <w:szCs w:val="24"/>
        </w:rPr>
      </w:pPr>
      <w:r>
        <w:rPr>
          <w:bCs/>
          <w:szCs w:val="24"/>
        </w:rPr>
      </w:r>
    </w:p>
    <w:p>
      <w:pPr>
        <w:pStyle w:val="PodUstp"/>
        <w:numPr>
          <w:ilvl w:val="0"/>
          <w:numId w:val="0"/>
        </w:numPr>
        <w:tabs>
          <w:tab w:val="clear" w:pos="708"/>
          <w:tab w:val="left" w:pos="78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Forecast Consulting sp. z o.o. zobowiązuje się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/>
      </w:pPr>
      <w:r>
        <w:rPr/>
        <w:t xml:space="preserve">organizacji szkoleń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rFonts w:eastAsia="Arial"/>
        </w:rPr>
        <w:t>zapewnienia kadry dydaktycznej, posiadającej kwalifikacje odpowiadające rodzajowi prowadzonych zaję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/>
      </w:pPr>
      <w:r>
        <w:rPr/>
        <w:t>zapewnienia sal szkoleniowych na terenie woj. mazowieckiego w zakresie niezbędnym do przeprowadzenia szkol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/>
      </w:pPr>
      <w:r>
        <w:rPr>
          <w:rFonts w:eastAsia="Arial"/>
        </w:rPr>
        <w:t>obsługi administracyjno-technicznej szkol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/>
      </w:pPr>
      <w:r>
        <w:rPr/>
        <w:t xml:space="preserve">zapewnienia Uczestnikom </w:t>
      </w:r>
      <w:r>
        <w:rPr>
          <w:lang w:eastAsia="ar-SA"/>
        </w:rPr>
        <w:t xml:space="preserve">Projektu </w:t>
      </w:r>
      <w:r>
        <w:rPr/>
        <w:t>nieodpłatnych materiałów szkoleniowych oraz artykułów pomocni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/>
      </w:pPr>
      <w:r>
        <w:rPr/>
        <w:t>zapewnienia Uczestnikom Projektu nieodpłatnie przerw kawowych w czasie trwania szkol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/>
      </w:pPr>
      <w:r>
        <w:rPr/>
        <w:t>zapewnienia bezrobotnym Uczestnikom Projektu zwrotu kosztów dojazdu w wysokości do 20zł/os. dzien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60" w:after="60"/>
        <w:ind w:left="1134" w:hanging="567"/>
        <w:jc w:val="both"/>
        <w:rPr/>
      </w:pPr>
      <w:r>
        <w:rPr/>
        <w:t>wydania Uczestnikom Projektu zaświadczeń o uczestnictwie w szkolen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ecast Consulting sp. z o.o. zastrzega sobie prawo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1134" w:hanging="567"/>
        <w:jc w:val="both"/>
        <w:rPr>
          <w:szCs w:val="24"/>
        </w:rPr>
      </w:pPr>
      <w:r>
        <w:rPr>
          <w:szCs w:val="24"/>
        </w:rPr>
        <w:t>przesunięcia terminu szkoleń w przypadku braku minimalnej liczby chętnych lub z  innych ważnych powod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/>
      </w:pPr>
      <w:r>
        <w:rPr/>
        <w:t>rezygnacji z kontynuowania szkoleń w przypadku niedającej się usunąć przeszkody w wykonywaniu Projektu. Kierownik Projektu poinformuje Uczestników/Uczestniczki niezwłocznie o zaistnieniu takiej okolicz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/>
      </w:pPr>
      <w:r>
        <w:rPr/>
        <w:t>wydłużenia liczby godzin szkoleniowych do 20%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1"/>
          <w:numId w:val="2"/>
        </w:numPr>
        <w:spacing w:before="0" w:after="200"/>
        <w:jc w:val="both"/>
        <w:rPr>
          <w:szCs w:val="24"/>
        </w:rPr>
      </w:pPr>
      <w:r>
        <w:rPr>
          <w:szCs w:val="24"/>
        </w:rPr>
        <w:t>Zmiana treści umowy wymaga formy pisemnej, pod rygorem nieważności.</w:t>
      </w:r>
    </w:p>
    <w:p>
      <w:pPr>
        <w:pStyle w:val="Akapitzlist"/>
        <w:numPr>
          <w:ilvl w:val="1"/>
          <w:numId w:val="2"/>
        </w:numPr>
        <w:spacing w:before="0" w:after="200"/>
        <w:jc w:val="both"/>
        <w:rPr>
          <w:szCs w:val="24"/>
        </w:rPr>
      </w:pPr>
      <w:r>
        <w:rPr>
          <w:szCs w:val="24"/>
        </w:rPr>
        <w:t>W sprawach nieuregulowanych niniejszą umową stosuje się odpowiednio przepisy Kodeksu Cywilnego.</w:t>
      </w:r>
    </w:p>
    <w:p>
      <w:pPr>
        <w:pStyle w:val="Akapitzlist"/>
        <w:numPr>
          <w:ilvl w:val="1"/>
          <w:numId w:val="2"/>
        </w:numPr>
        <w:spacing w:before="0" w:after="200"/>
        <w:jc w:val="both"/>
        <w:rPr>
          <w:szCs w:val="24"/>
        </w:rPr>
      </w:pPr>
      <w:r>
        <w:rPr>
          <w:szCs w:val="24"/>
        </w:rPr>
        <w:t>Umowa została sporządzona w dwóch jednobrzmiących egzemplarzach, po jednym dla każdej ze stron.</w:t>
      </w:r>
    </w:p>
    <w:p>
      <w:pPr>
        <w:pStyle w:val="Ustp"/>
        <w:numPr>
          <w:ilvl w:val="1"/>
          <w:numId w:val="2"/>
        </w:numPr>
        <w:tabs>
          <w:tab w:val="clear" w:pos="708"/>
          <w:tab w:val="left" w:pos="416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</w:rPr>
        <w:t>Umowa wchodzi w życie w dniu podpisania jej przez obie strony.</w:t>
      </w:r>
    </w:p>
    <w:p>
      <w:pPr>
        <w:pStyle w:val="Ustp"/>
        <w:numPr>
          <w:ilvl w:val="1"/>
          <w:numId w:val="2"/>
        </w:numPr>
        <w:tabs>
          <w:tab w:val="clear" w:pos="708"/>
          <w:tab w:val="left" w:pos="416" w:leader="none"/>
        </w:tabs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 następujące załączniki:</w:t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416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łącznik nr 1 – Deklaracja Uczestnictwa w Projekcie</w:t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416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ab/>
        <w:t>Załącznik nr 2 – Zgoda na Przetwarzania Danych Osobowych</w:t>
      </w:r>
    </w:p>
    <w:p>
      <w:pPr>
        <w:pStyle w:val="Normal"/>
        <w:ind w:left="708" w:firstLine="708"/>
        <w:jc w:val="both"/>
        <w:rPr/>
      </w:pPr>
      <w:r>
        <w:rPr/>
        <w:t>Załącznik nr 3 – Dane Uczestników Projektu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               ……………………………………………</w:t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41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Organizator Projektu                                                           Uczestnik/Uczestniczka Projektu</w:t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41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41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41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41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416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 NR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DEKLARACJA UCZESTNICTWA W PROJE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</w:t>
        <w:tab/>
        <w:tab/>
        <w:t>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</w:t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Dobrowolnie deklaruję udział w projekcie „Z komputerem na 50+”, realizowanym przez Forecast Consulting Sp. z o.o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Zostałem/am poinformowana/y, iż uczestniczę w projekcie współfinansowanym ze środków Unii Europejskiej w ramach Europejskiego Funduszu społecznego realizowanym w ramach Priorytetu IX, Działanie 9.6, Poddziałanie 9.6.2 Programu operacyjnego Kapitał Ludzki 2007-2013 oraz ze środków budżetu państwa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Zapoznałam/em się z Regulaminem Projektu oraz Regulaminem Rekrutacji, akceptuję ich treść i zobowiązuje się przestrzegać ich postanowień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Na dzień podpisania Deklaracji spełniam kryteria kwalifikujące mnie do udziału w projekcie „Z komputerem na 50+” zgodnie z oświadczeniami złożonymi przez mnie w ramach rekrutacji do Projektu – oświadczenia te pozostają nadal aktualne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Będę uczestniczył/a we wszystkich badaniach ankietowych, testach i innych badaniach związanych z realizacją Projektu, zarówno w trakcie trwania Projektu, jak i po jego zakończeniu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Zostałam/em pouczona/y o odpowiedzialności za składanie oświadczeń niezgodnych z prawdą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>Podane przeze mnie w Deklaracji Uczestnictwa informacje i złożone oświadczenia są prawdziwe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             ……………………………………..</w:t>
      </w:r>
    </w:p>
    <w:p>
      <w:pPr>
        <w:pStyle w:val="Normal"/>
        <w:ind w:firstLine="708"/>
        <w:rPr/>
      </w:pPr>
      <w:r>
        <w:rPr/>
        <w:t>Miejscowość i data</w:t>
        <w:tab/>
        <w:tab/>
        <w:tab/>
        <w:tab/>
        <w:tab/>
        <w:tab/>
        <w:t>Podpis uczestnik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OŚWIADCZENIE UCZESTNIKA PROJEKTU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W związku z przystąpieniem do Projektu „Z komputerem na 50+” realizowanego w ramach Programu Operacyjnego Kapitał Ludzki oświadczam, iż przyjmuję do wiadomości, że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60" w:after="0"/>
        <w:ind w:left="426" w:hanging="426"/>
        <w:contextualSpacing/>
        <w:jc w:val="both"/>
        <w:rPr/>
      </w:pPr>
      <w:r>
        <w:rPr>
          <w:szCs w:val="24"/>
        </w:rPr>
        <w:t>administratorem moich danych osobowych jest Minister Infrastruktury i Rozwoju pełniący funkcję Instytucji Zarządzającej dla Programu Operacyjnego Kapitał Ludzki, mający siedzibę przy ul. Wspólnej 2/4, 00-926 Warszawa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6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60" w:after="0"/>
        <w:ind w:left="426" w:hanging="426"/>
        <w:contextualSpacing/>
        <w:jc w:val="both"/>
        <w:rPr/>
      </w:pPr>
      <w:r>
        <w:rPr>
          <w:szCs w:val="24"/>
        </w:rPr>
        <w:t>moje dane osobowe będą przetwarzane wyłącznie w celu udzielenia wsparcia, realizacji projektu „Z komputerem na 50+”, ewaluacji, kontroli, monitoringu i sprawozdawczości w ramach Programu Operacyjnego Kapitał Ludzki (POKL)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60" w:after="0"/>
        <w:ind w:left="426" w:hanging="426"/>
        <w:contextualSpacing/>
        <w:jc w:val="both"/>
        <w:rPr/>
      </w:pPr>
      <w:r>
        <w:rPr>
          <w:szCs w:val="24"/>
        </w:rPr>
        <w:t>moje dane osobowe zostały powierzone do przetwarzania Instytucji Pośredniczącej – Mazowieckiej Jednostce Wdrażania Programów Unijnych z siedzibą w Warszawie przy ulicy Jagiellońskiej 74, 03-301 Warszawa, beneficjentowi realizującemu projekt Forecast Consulting sp. z o.o., ul. Sienkiewicza 13/32, 90-113 Łódź  oraz podmiotom, które na zlecenie beneficjenta uczestniczą w realizacji projektu.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60" w:after="0"/>
        <w:ind w:left="426" w:hanging="426"/>
        <w:contextualSpacing/>
        <w:jc w:val="both"/>
        <w:rPr/>
      </w:pPr>
      <w:r>
        <w:rPr>
          <w:szCs w:val="24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before="6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mam prawo dostępu do treści swoich danych i ich poprawiania.</w:t>
      </w:r>
    </w:p>
    <w:p>
      <w:pPr>
        <w:pStyle w:val="Normal"/>
        <w:spacing w:before="6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……</w:t>
            </w:r>
            <w:r>
              <w:rPr/>
              <w:t>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    </w:t>
            </w:r>
            <w:r>
              <w:rPr/>
              <w:t>Czytelny podpis uczestnika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ane uczestników projektów, którzy otrzymują wsparcie w ramach EFS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92"/>
        <w:gridCol w:w="1609"/>
        <w:gridCol w:w="3686"/>
      </w:tblGrid>
      <w:tr>
        <w:trPr/>
        <w:tc>
          <w:tcPr>
            <w:tcW w:w="9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INFORMACJE O BENEFICJENCIE OSTATECZNYM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 Imię/imion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 Nazwisko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8" w:hanging="20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 Data i miejsce urodzeni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. PESEL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5. Adres zamieszkania/ </w:t>
            </w:r>
            <w:r>
              <w:rPr>
                <w:rFonts w:eastAsia="Calibri"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ojewództw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d pocztowy, Poczt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lica, nr domu, nr mieszk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6. Nr telefonu stacjonarnego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wraz z kierunkowym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7. Nr telefonu komórkowego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  <w:t>8. Adres e-mail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9. Płeć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zaznaczyć właściwe wpisując X </w:t>
              <w:br/>
              <w:t>w odpowiedniej kratce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1" w:name="__Fieldmark__0_1895167647"/>
            <w:bookmarkStart w:id="2" w:name="__Fieldmark__0_1895167647"/>
            <w:bookmarkEnd w:id="2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kobieta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3" w:name="__Fieldmark__1_1895167647"/>
            <w:bookmarkStart w:id="4" w:name="__Fieldmark__1_1895167647"/>
            <w:bookmarkEnd w:id="4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mężczyzna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10. Wiek w chwili przystąpienia do projektu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1. Status kandydata na rynku pracy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zaznaczyć właściwe wpisując X </w:t>
              <w:br/>
              <w:t>w odpowiedniej kratce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ezrobotny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5" w:name="__Fieldmark__2_1895167647"/>
            <w:bookmarkStart w:id="6" w:name="__Fieldmark__2_1895167647"/>
            <w:bookmarkEnd w:id="6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7" w:name="__Fieldmark__3_1895167647"/>
            <w:bookmarkStart w:id="8" w:name="__Fieldmark__3_1895167647"/>
            <w:bookmarkEnd w:id="8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w tym- osoba długotrwale bezrobotna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9" w:name="__Fieldmark__4_1895167647"/>
            <w:bookmarkStart w:id="10" w:name="__Fieldmark__4_1895167647"/>
            <w:bookmarkEnd w:id="10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ieaktywny zawodowo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11" w:name="__Fieldmark__5_1895167647"/>
            <w:bookmarkStart w:id="12" w:name="__Fieldmark__5_1895167647"/>
            <w:bookmarkEnd w:id="12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13" w:name="__Fieldmark__6_1895167647"/>
            <w:bookmarkStart w:id="14" w:name="__Fieldmark__6_1895167647"/>
            <w:bookmarkEnd w:id="14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 xml:space="preserve"> w tym- </w:t>
            </w:r>
            <w:r>
              <w:rPr>
                <w:sz w:val="22"/>
                <w:szCs w:val="22"/>
              </w:rPr>
              <w:t>Osoba ucząca się lub kształcąca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15" w:name="__Fieldmark__7_1895167647"/>
            <w:bookmarkStart w:id="16" w:name="__Fieldmark__7_1895167647"/>
            <w:bookmarkEnd w:id="16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trudniony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17" w:name="__Fieldmark__8_1895167647"/>
            <w:bookmarkStart w:id="18" w:name="__Fieldmark__8_1895167647"/>
            <w:bookmarkEnd w:id="18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W tym osoba zatrudniona: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19" w:name="__Fieldmark__9_1895167647"/>
            <w:bookmarkStart w:id="20" w:name="__Fieldmark__9_1895167647"/>
            <w:bookmarkEnd w:id="20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olnik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1" w:name="__Fieldmark__10_1895167647"/>
            <w:bookmarkStart w:id="22" w:name="__Fieldmark__10_1895167647"/>
            <w:bookmarkEnd w:id="22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Samozatrudniony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3" w:name="__Fieldmark__11_1895167647"/>
            <w:bookmarkStart w:id="24" w:name="__Fieldmark__11_1895167647"/>
            <w:bookmarkEnd w:id="24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w mikroprzedsiębiorstwie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5" w:name="__Fieldmark__12_1895167647"/>
            <w:bookmarkStart w:id="26" w:name="__Fieldmark__12_1895167647"/>
            <w:bookmarkEnd w:id="26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w małym przedsiębiorstwie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7" w:name="__Fieldmark__13_1895167647"/>
            <w:bookmarkStart w:id="28" w:name="__Fieldmark__13_1895167647"/>
            <w:bookmarkEnd w:id="28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w średnim przedsiębiorstwie 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29" w:name="__Fieldmark__14_1895167647"/>
            <w:bookmarkStart w:id="30" w:name="__Fieldmark__14_1895167647"/>
            <w:bookmarkEnd w:id="30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w dużym przedsiębiorstwie 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31" w:name="__Fieldmark__15_1895167647"/>
            <w:bookmarkStart w:id="32" w:name="__Fieldmark__15_1895167647"/>
            <w:bookmarkEnd w:id="32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w administracji publicznej  </w:t>
            </w:r>
            <w:r>
              <w:rPr>
                <w:rFonts w:eastAsia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</w:rPr>
              <w:fldChar w:fldCharType="separate"/>
            </w:r>
            <w:bookmarkStart w:id="33" w:name="__Fieldmark__16_1895167647"/>
            <w:bookmarkStart w:id="34" w:name="__Fieldmark__16_1895167647"/>
            <w:bookmarkEnd w:id="34"/>
            <w:r>
              <w:rPr>
                <w:rFonts w:eastAsia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w organizacji pozarządowej 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35" w:name="__Fieldmark__17_1895167647"/>
            <w:bookmarkStart w:id="36" w:name="__Fieldmark__17_1895167647"/>
            <w:bookmarkEnd w:id="36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2. Nazwa zakładu/ miejsca prac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3. Adres zakładu/ miejsca pracy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, Poczt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, nr dom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4. Wykształcenie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zaznaczyć właściwe wpisując X </w:t>
              <w:br/>
              <w:t>w odpowiedniej kratce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before="120" w:after="0"/>
              <w:ind w:left="34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37" w:name="__Fieldmark__18_1895167647"/>
            <w:bookmarkStart w:id="38" w:name="__Fieldmark__18_1895167647"/>
            <w:bookmarkEnd w:id="38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 xml:space="preserve"> brak </w:t>
            </w:r>
          </w:p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39" w:name="__Fieldmark__19_1895167647"/>
            <w:bookmarkStart w:id="40" w:name="__Fieldmark__19_1895167647"/>
            <w:bookmarkEnd w:id="40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 xml:space="preserve"> podstawowe </w:t>
            </w:r>
          </w:p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41" w:name="__Fieldmark__20_1895167647"/>
            <w:bookmarkStart w:id="42" w:name="__Fieldmark__20_1895167647"/>
            <w:bookmarkEnd w:id="42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 xml:space="preserve"> gimnazjalne</w:t>
            </w:r>
          </w:p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43" w:name="__Fieldmark__21_1895167647"/>
            <w:bookmarkStart w:id="44" w:name="__Fieldmark__21_1895167647"/>
            <w:bookmarkEnd w:id="44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 xml:space="preserve"> ponadgimnazjalne (</w:t>
            </w:r>
            <w:r>
              <w:rPr>
                <w:rFonts w:eastAsia="Calibri"/>
                <w:bCs/>
                <w:sz w:val="22"/>
                <w:szCs w:val="22"/>
              </w:rPr>
              <w:t>w tym zasadnicze zawodowe, średnie niepełne, maturalne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45" w:name="__Fieldmark__22_1895167647"/>
            <w:bookmarkStart w:id="46" w:name="__Fieldmark__22_1895167647"/>
            <w:bookmarkEnd w:id="46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 xml:space="preserve"> pomaturalne  </w:t>
            </w:r>
          </w:p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47" w:name="__Fieldmark__23_1895167647"/>
            <w:bookmarkStart w:id="48" w:name="__Fieldmark__23_1895167647"/>
            <w:bookmarkEnd w:id="48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 xml:space="preserve"> wyższe 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15. Staż zawodow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zaznaczyć właściwe wpisując X </w:t>
              <w:br/>
              <w:t>w odpowiedniej kratce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before="120" w:after="0"/>
              <w:ind w:left="34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49" w:name="__Fieldmark__24_1895167647"/>
            <w:bookmarkStart w:id="50" w:name="__Fieldmark__24_1895167647"/>
            <w:bookmarkEnd w:id="50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 xml:space="preserve"> brak 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51" w:name="__Fieldmark__25_1895167647"/>
            <w:bookmarkStart w:id="52" w:name="__Fieldmark__25_1895167647"/>
            <w:bookmarkEnd w:id="52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 xml:space="preserve"> poniżej 1 roku,</w:t>
            </w:r>
          </w:p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53" w:name="__Fieldmark__26_1895167647"/>
            <w:bookmarkStart w:id="54" w:name="__Fieldmark__26_1895167647"/>
            <w:bookmarkEnd w:id="54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 xml:space="preserve"> 1 rok lub więcej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 Opieka nad dziećmi do lat 7 i opieka nad osobą zależną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55" w:name="__Fieldmark__27_1895167647"/>
            <w:bookmarkStart w:id="56" w:name="__Fieldmark__27_1895167647"/>
            <w:bookmarkEnd w:id="56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2"/>
                <w:szCs w:val="22"/>
              </w:rPr>
            </w:pPr>
            <w:r>
              <w:rPr>
                <w:rFonts w:eastAsia="Calibri"/>
                <w:b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57" w:name="__Fieldmark__28_1895167647"/>
            <w:bookmarkStart w:id="58" w:name="__Fieldmark__28_1895167647"/>
            <w:bookmarkEnd w:id="58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 Przynależność do mniejszości narodowej lub etnicznej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59" w:name="__Fieldmark__29_1895167647"/>
            <w:bookmarkStart w:id="60" w:name="__Fieldmark__29_1895167647"/>
            <w:bookmarkEnd w:id="60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2"/>
                <w:szCs w:val="22"/>
              </w:rPr>
            </w:pPr>
            <w:r>
              <w:rPr>
                <w:rFonts w:eastAsia="Calibri"/>
                <w:b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61" w:name="__Fieldmark__30_1895167647"/>
            <w:bookmarkStart w:id="62" w:name="__Fieldmark__30_1895167647"/>
            <w:bookmarkEnd w:id="62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. Status migrant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63" w:name="__Fieldmark__31_1895167647"/>
            <w:bookmarkStart w:id="64" w:name="__Fieldmark__31_1895167647"/>
            <w:bookmarkEnd w:id="64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2"/>
                <w:szCs w:val="22"/>
              </w:rPr>
            </w:pPr>
            <w:r>
              <w:rPr>
                <w:rFonts w:eastAsia="Calibri"/>
                <w:b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65" w:name="__Fieldmark__32_1895167647"/>
            <w:bookmarkStart w:id="66" w:name="__Fieldmark__32_1895167647"/>
            <w:bookmarkEnd w:id="66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. Niepełnosprawność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67" w:name="__Fieldmark__33_1895167647"/>
            <w:bookmarkStart w:id="68" w:name="__Fieldmark__33_1895167647"/>
            <w:bookmarkEnd w:id="68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sz w:val="2"/>
                <w:szCs w:val="22"/>
              </w:rPr>
            </w:pPr>
            <w:r>
              <w:rPr>
                <w:rFonts w:eastAsia="Calibri"/>
                <w:b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before="120" w:after="0"/>
              <w:ind w:left="3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/>
              </w:rPr>
              <w:fldChar w:fldCharType="separate"/>
            </w:r>
            <w:bookmarkStart w:id="69" w:name="__Fieldmark__34_1895167647"/>
            <w:bookmarkStart w:id="70" w:name="__Fieldmark__34_1895167647"/>
            <w:bookmarkEnd w:id="70"/>
            <w:r>
              <w:rPr>
                <w:rFonts w:eastAsia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2"/>
                <w:szCs w:val="22"/>
              </w:rPr>
              <w:t>NIE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20. Źródła informacji </w:t>
              <w:br/>
              <w:t>o projekcie</w:t>
            </w:r>
          </w:p>
          <w:p>
            <w:pPr>
              <w:pStyle w:val="Normal"/>
              <w:rPr>
                <w:rFonts w:ascii="Calibri Light" w:hAnsi="Calibri Light" w:eastAsia="Calibri" w:cs="Arial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(zaznaczyć właściwe wpisując X </w:t>
              <w:br/>
              <w:t>w odpowiedniej kratce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/>
              </w:rPr>
              <w:instrText xml:space="preserve"> FORMCHECKBOX </w:instrText>
            </w:r>
            <w:r>
              <w:rPr>
                <w:b/>
                <w:rFonts w:eastAsia="Calibri"/>
              </w:rPr>
              <w:fldChar w:fldCharType="separate"/>
            </w:r>
            <w:bookmarkStart w:id="71" w:name="__Fieldmark__35_1895167647"/>
            <w:bookmarkStart w:id="72" w:name="__Fieldmark__35_1895167647"/>
            <w:bookmarkEnd w:id="72"/>
            <w:r>
              <w:rPr>
                <w:rFonts w:eastAsia="Calibri"/>
                <w:b/>
              </w:rPr>
            </w:r>
            <w:r>
              <w:rPr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Ulotka informacyjna/plak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/>
              </w:rPr>
              <w:instrText xml:space="preserve"> FORMCHECKBOX </w:instrText>
            </w:r>
            <w:r>
              <w:rPr>
                <w:b/>
                <w:rFonts w:eastAsia="Calibri"/>
              </w:rPr>
              <w:fldChar w:fldCharType="separate"/>
            </w:r>
            <w:bookmarkStart w:id="73" w:name="__Fieldmark__36_1895167647"/>
            <w:bookmarkStart w:id="74" w:name="__Fieldmark__36_1895167647"/>
            <w:bookmarkEnd w:id="74"/>
            <w:r>
              <w:rPr>
                <w:rFonts w:eastAsia="Calibri"/>
                <w:b/>
              </w:rPr>
            </w:r>
            <w:r>
              <w:rPr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Prasa (ogłoszenie/artykuł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/>
              </w:rPr>
              <w:instrText xml:space="preserve"> FORMCHECKBOX </w:instrText>
            </w:r>
            <w:r>
              <w:rPr>
                <w:b/>
                <w:rFonts w:eastAsia="Calibri"/>
              </w:rPr>
              <w:fldChar w:fldCharType="separate"/>
            </w:r>
            <w:bookmarkStart w:id="75" w:name="__Fieldmark__37_1895167647"/>
            <w:bookmarkStart w:id="76" w:name="__Fieldmark__37_1895167647"/>
            <w:bookmarkEnd w:id="76"/>
            <w:r>
              <w:rPr>
                <w:rFonts w:eastAsia="Calibri"/>
                <w:b/>
              </w:rPr>
            </w:r>
            <w:r>
              <w:rPr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</w:rPr>
              <w:t xml:space="preserve"> I</w:t>
            </w:r>
            <w:r>
              <w:rPr>
                <w:rFonts w:eastAsia="Calibri"/>
                <w:b/>
                <w:bCs/>
              </w:rPr>
              <w:t xml:space="preserve">nternet </w:t>
            </w:r>
          </w:p>
          <w:p>
            <w:pPr>
              <w:pStyle w:val="Normal"/>
              <w:rPr>
                <w:rFonts w:ascii="Calibri Light" w:hAnsi="Calibri Light" w:eastAsia="Calibri" w:cs="Arial"/>
                <w:b/>
                <w:b/>
                <w:bCs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/>
              </w:rPr>
              <w:instrText xml:space="preserve"> FORMCHECKBOX </w:instrText>
            </w:r>
            <w:r>
              <w:rPr>
                <w:b/>
                <w:rFonts w:eastAsia="Calibri"/>
              </w:rPr>
              <w:fldChar w:fldCharType="separate"/>
            </w:r>
            <w:bookmarkStart w:id="77" w:name="__Fieldmark__38_1895167647"/>
            <w:bookmarkStart w:id="78" w:name="__Fieldmark__38_1895167647"/>
            <w:bookmarkEnd w:id="78"/>
            <w:r>
              <w:rPr>
                <w:rFonts w:eastAsia="Calibri"/>
                <w:b/>
              </w:rPr>
            </w:r>
            <w:r>
              <w:rPr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Cs/>
              </w:rPr>
              <w:t>Inne (jakie?)…… …………………………………………………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</w:t>
        <w:tab/>
        <w:tab/>
        <w:t xml:space="preserve"> ……………………………</w:t>
      </w:r>
    </w:p>
    <w:p>
      <w:pPr>
        <w:pStyle w:val="Normal"/>
        <w:rPr/>
      </w:pPr>
      <w:r>
        <w:rPr/>
        <w:t>Miejscowość</w:t>
        <w:tab/>
        <w:tab/>
        <w:tab/>
        <w:tab/>
        <w:tab/>
        <w:t>Data</w:t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05585" cy="979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en-US" w:eastAsia="en-US"/>
      </w:rPr>
      <w:drawing>
        <wp:inline distT="0" distB="0" distL="0" distR="0">
          <wp:extent cx="577151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Projekt "Z komputerem na 50+" współfinansowany ze środków Unii Europejskiej w ramach Europejskiego Funduszu Społecznego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eastAsia="Cambri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Ustp">
    <w:name w:val="PodUstęp"/>
    <w:basedOn w:val="Normal"/>
    <w:qFormat/>
    <w:pPr>
      <w:widowControl w:val="false"/>
      <w:numPr>
        <w:ilvl w:val="0"/>
        <w:numId w:val="8"/>
      </w:numPr>
      <w:suppressAutoHyphens w:val="true"/>
      <w:spacing w:before="0" w:after="113"/>
      <w:ind w:left="79" w:hanging="0"/>
      <w:jc w:val="both"/>
    </w:pPr>
    <w:rPr>
      <w:rFonts w:ascii="Arial" w:hAnsi="Arial" w:eastAsia="Lucida Sans Unicode" w:cs="Arial"/>
      <w:kern w:val="2"/>
      <w:sz w:val="22"/>
    </w:rPr>
  </w:style>
  <w:style w:type="paragraph" w:styleId="Ustp">
    <w:name w:val="Ustęp"/>
    <w:basedOn w:val="Normal"/>
    <w:qFormat/>
    <w:pPr>
      <w:widowControl w:val="false"/>
      <w:numPr>
        <w:ilvl w:val="0"/>
        <w:numId w:val="6"/>
      </w:numPr>
      <w:suppressAutoHyphens w:val="true"/>
      <w:spacing w:before="0" w:after="113"/>
      <w:ind w:left="-369" w:hanging="0"/>
      <w:jc w:val="both"/>
    </w:pPr>
    <w:rPr>
      <w:rFonts w:ascii="Arial" w:hAnsi="Arial" w:eastAsia="Lucida Sans Unicode" w:cs="Arial"/>
      <w:kern w:val="2"/>
      <w:sz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HG Mincho Light J;Times New Roman"/>
      <w:color w:val="00000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2:00Z</dcterms:created>
  <dc:creator>wup</dc:creator>
  <dc:description/>
  <cp:keywords/>
  <dc:language>en-US</dc:language>
  <cp:lastModifiedBy>Dominik</cp:lastModifiedBy>
  <cp:lastPrinted>2014-03-25T14:47:00Z</cp:lastPrinted>
  <dcterms:modified xsi:type="dcterms:W3CDTF">2014-10-28T14:42:00Z</dcterms:modified>
  <cp:revision>2</cp:revision>
  <dc:subject/>
  <dc:title/>
</cp:coreProperties>
</file>